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0555</wp:posOffset>
                </wp:positionV>
                <wp:extent cx="5748020" cy="89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Ce 21 octobre 2017, le Valeureux devient le Val’heureux. Le principe de cette « monnaie citoyenne » officiellement appelée « bon de soutien à l’économie locale » reste le même : le soutien à l’économie réelle, locale et éthique ! La nouveauté ? De nouveaux billets qui circuleront dans une région bien plus large comprenant Liège, Verviers, Pays de Herve, Huy, la Hesbaye, le Condroz et la région Ourthe-Amblèv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iège, Huy, Verviers, Hesbaye, Condroz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Ourthe-Amblève et pays de Herv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70.7pt;mso-wrap-distance-left:9.05pt;mso-wrap-distance-right:9.05pt;mso-wrap-distance-top:0pt;mso-wrap-distance-bottom:0pt;margin-top:49.65pt;mso-position-vertical-relative:text;margin-left: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>Ce 21 octobre 2017, le Valeureux devient le Val’heureux. Le principe de cette « monnaie citoyenne » officiellement appelée « bon de soutien à l’économie locale » reste le même : le soutien à l’économie réelle, locale et éthique ! La nouveauté ? De nouveaux billets qui circuleront dans une région bien plus large comprenant Liège, Verviers, Pays de Herve, Huy, la Hesbaye, le Condroz et la région Ourthe-Amblèv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alibri" w:hAnsi="Calibri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 xml:space="preserve">Liège, Huy, Verviers, Hesbaye, Condroz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color w:val="000000"/>
                          <w:sz w:val="20"/>
                          <w:szCs w:val="20"/>
                        </w:rPr>
                        <w:t>Ourthe-Amblève et pays de Her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38455</wp:posOffset>
                </wp:positionV>
                <wp:extent cx="467360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ancement du Val’heur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 octo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Communiqué de P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66.4pt;mso-wrap-distance-left:9.05pt;mso-wrap-distance-right:9.05pt;mso-wrap-distance-top:3.6pt;mso-wrap-distance-bottom:3.6pt;margin-top:-26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ancement du Val’heur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1 octo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Communiqué de Pr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-338455</wp:posOffset>
                </wp:positionV>
                <wp:extent cx="950595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66.4pt;mso-wrap-distance-left:9.05pt;mso-wrap-distance-right:9.05pt;mso-wrap-distance-top:3.6pt;mso-wrap-distance-bottom:3.6pt;margin-top:-26.6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Le Val’heureux, une nouvelle dynamique !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puis juin 2014, le Valeureux circulait exclusivement à Liège. Depuis début 2017, </w:t>
      </w:r>
      <w:r>
        <w:rPr>
          <w:rFonts w:cs="Calibri" w:ascii="Calibri" w:hAnsi="Calibri"/>
          <w:b/>
          <w:sz w:val="20"/>
          <w:szCs w:val="20"/>
        </w:rPr>
        <w:t>différents groupes de citoyen(ne)s de la province de Liège</w:t>
      </w:r>
      <w:r>
        <w:rPr>
          <w:rFonts w:cs="Calibri" w:ascii="Calibri" w:hAnsi="Calibri"/>
          <w:sz w:val="20"/>
          <w:szCs w:val="20"/>
        </w:rPr>
        <w:t xml:space="preserve"> en réflexion sur l’économie locale, les circuits-courts et la monnaie ont décidé d’</w:t>
      </w:r>
      <w:r>
        <w:rPr>
          <w:rFonts w:cs="Calibri" w:ascii="Calibri" w:hAnsi="Calibri"/>
          <w:b/>
          <w:sz w:val="20"/>
          <w:szCs w:val="20"/>
        </w:rPr>
        <w:t xml:space="preserve">unir leurs efforts </w:t>
      </w:r>
      <w:r>
        <w:rPr>
          <w:rFonts w:cs="Calibri" w:ascii="Calibri" w:hAnsi="Calibri"/>
          <w:sz w:val="20"/>
          <w:szCs w:val="20"/>
        </w:rPr>
        <w:t xml:space="preserve">pour travailler sur une nouvelle version de la monnaie citoyenne liégeoise. Ainsi est né le Val’heureux pour mieux soutenir les circuits-courts d’une bonne partie de la province de Liège.  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C’est maintenant </w:t>
      </w:r>
      <w:r>
        <w:rPr>
          <w:rFonts w:cs="Calibri" w:ascii="Calibri" w:hAnsi="Calibri"/>
          <w:b/>
          <w:sz w:val="20"/>
          <w:szCs w:val="20"/>
        </w:rPr>
        <w:t xml:space="preserve">cinq groupes de citoyen(ne)s : Liège, Huy-Hesbaye-Condroz, Ourthe-Amblève, Verviers et Pays de Herve, rassemblés au sein de l’asbl </w:t>
      </w:r>
      <w:r>
        <w:rPr>
          <w:rFonts w:cs="Calibri" w:ascii="Calibri" w:hAnsi="Calibri"/>
          <w:b/>
          <w:i/>
          <w:sz w:val="20"/>
          <w:szCs w:val="20"/>
        </w:rPr>
        <w:t>Le Val’heureux</w:t>
      </w:r>
      <w:r>
        <w:rPr>
          <w:rFonts w:cs="Calibri" w:ascii="Calibri" w:hAnsi="Calibri"/>
          <w:b/>
          <w:sz w:val="20"/>
          <w:szCs w:val="20"/>
        </w:rPr>
        <w:t xml:space="preserve">, qui en assurent la promotion et la gestion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Tahoma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>De nouveaux billets !</w:t>
      </w:r>
    </w:p>
    <w:p>
      <w:pPr>
        <w:pStyle w:val="NormalWeb"/>
        <w:shd w:fill="FFFFFF" w:val="clear"/>
        <w:ind w:firstLine="708"/>
        <w:jc w:val="both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>Six nouvelles coupures</w:t>
      </w: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 xml:space="preserve"> (0 ; 0,5 ; 1 ; 5 ; 10 ; 20) seront </w:t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mises en circulation dès ce 21 octobre</w:t>
      </w: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 xml:space="preserve">. Ces nouveaux billets ont été créés par la graphiste </w:t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Colienne Roberti</w:t>
      </w: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>. Si la coupure de « 20 » est une nouveauté, un billet de « 0 » fera également son apparition. Rien n’est prévu pour l’utilisation de cette coupure, les initiateurs du Val’heureux pariant sur l’imagination et l’ingéniosité de leurs concitoyen(ne)s pour en faire bon usage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 xml:space="preserve">Samedi 21 octobre, jour de fête ! </w:t>
      </w:r>
    </w:p>
    <w:p>
      <w:pPr>
        <w:pStyle w:val="NormalWeb"/>
        <w:shd w:fill="FFFFFF" w:val="clear"/>
        <w:ind w:firstLine="708"/>
        <w:jc w:val="both"/>
        <w:rPr>
          <w:rStyle w:val="StrongEmphasis"/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>Un brunch est prévu dès 11h00 à Grand Maison (Quai de la Goffe 37 - 4000 Liège) à l’occasion du lancement du Val’heureux sur Liège, ainsi qu’une assemblée générale extraordinaire et une soirée festive à la Maison du Peuple de Poulseur : voir invitation ci-jointe (flyers).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Tahoma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>Les objectifs du Val’heureux ?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0000"/>
          <w:sz w:val="20"/>
          <w:szCs w:val="20"/>
        </w:rPr>
        <w:t>Stimuler la transition</w:t>
      </w: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 xml:space="preserve"> vers une économie plus respectueuse de l’être humain et de l’environnement, et </w:t>
      </w:r>
      <w:r>
        <w:rPr>
          <w:rStyle w:val="StrongEmphasis"/>
          <w:rFonts w:cs="Tahoma" w:ascii="Calibri" w:hAnsi="Calibri"/>
          <w:color w:val="000000"/>
          <w:sz w:val="20"/>
          <w:szCs w:val="20"/>
        </w:rPr>
        <w:t>retenir la richesse</w:t>
      </w: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 xml:space="preserve"> créée par les acteurs de l’économie régionale et ainsi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Renforcer et valoriser l’</w:t>
      </w:r>
      <w:r>
        <w:rPr>
          <w:rStyle w:val="StrongEmphasis"/>
          <w:rFonts w:cs="Tahoma" w:ascii="Calibri" w:hAnsi="Calibri"/>
          <w:sz w:val="20"/>
          <w:szCs w:val="20"/>
        </w:rPr>
        <w:t>économie locale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, les </w:t>
      </w:r>
      <w:r>
        <w:rPr>
          <w:rStyle w:val="StrongEmphasis"/>
          <w:rFonts w:cs="Tahoma" w:ascii="Calibri" w:hAnsi="Calibri"/>
          <w:sz w:val="20"/>
          <w:szCs w:val="20"/>
        </w:rPr>
        <w:t>circuits courts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Favoriser l’utilisation de </w:t>
      </w:r>
      <w:r>
        <w:rPr>
          <w:rStyle w:val="StrongEmphasis"/>
          <w:rFonts w:cs="Tahoma" w:ascii="Calibri" w:hAnsi="Calibri"/>
          <w:sz w:val="20"/>
          <w:szCs w:val="20"/>
        </w:rPr>
        <w:t xml:space="preserve">biens et de services socialement responsables 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>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Soutenir les initiatives respectueuses de </w:t>
      </w:r>
      <w:r>
        <w:rPr>
          <w:rStyle w:val="StrongEmphasis"/>
          <w:rFonts w:cs="Tahoma" w:ascii="Calibri" w:hAnsi="Calibri"/>
          <w:sz w:val="20"/>
          <w:szCs w:val="20"/>
        </w:rPr>
        <w:t>l’environnement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Promouvoir en particulier la </w:t>
      </w:r>
      <w:r>
        <w:rPr>
          <w:rStyle w:val="StrongEmphasis"/>
          <w:rFonts w:cs="Tahoma" w:ascii="Calibri" w:hAnsi="Calibri"/>
          <w:sz w:val="20"/>
          <w:szCs w:val="20"/>
        </w:rPr>
        <w:t>souveraineté alimentaire et économique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Créer du </w:t>
      </w:r>
      <w:r>
        <w:rPr>
          <w:rStyle w:val="StrongEmphasis"/>
          <w:rFonts w:cs="Tahoma" w:ascii="Calibri" w:hAnsi="Calibri"/>
          <w:sz w:val="20"/>
          <w:szCs w:val="20"/>
        </w:rPr>
        <w:t xml:space="preserve">lien social 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>sur base locale tout en facilitant les échanges ;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1068" w:hanging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Calibri" w:hAnsi="Calibri"/>
          <w:sz w:val="20"/>
          <w:szCs w:val="20"/>
        </w:rPr>
        <w:t>Le Val’heureux en quelques chiffres…</w:t>
      </w:r>
    </w:p>
    <w:p>
      <w:pPr>
        <w:pStyle w:val="NormalWeb"/>
        <w:shd w:fill="FFFFFF" w:val="clear"/>
        <w:jc w:val="both"/>
        <w:rPr>
          <w:rFonts w:ascii="Calibri" w:hAnsi="Calibri" w:cs="Tahoma"/>
          <w:bCs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C’est déjà </w:t>
      </w:r>
      <w:r>
        <w:rPr>
          <w:rStyle w:val="StrongEmphasis"/>
          <w:rFonts w:cs="Tahoma" w:ascii="Calibri" w:hAnsi="Calibri"/>
          <w:sz w:val="20"/>
          <w:szCs w:val="20"/>
        </w:rPr>
        <w:t xml:space="preserve">130 commerçants ou producteurs 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>partenaires</w:t>
      </w:r>
      <w:r>
        <w:rPr>
          <w:rStyle w:val="StrongEmphasis"/>
          <w:rFonts w:cs="Tahoma" w:ascii="Calibri" w:hAnsi="Calibri"/>
          <w:sz w:val="20"/>
          <w:szCs w:val="20"/>
        </w:rPr>
        <w:t>, environ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</w:rPr>
        <w:t>40 000 Val(’h)eureux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en circulation, </w:t>
      </w:r>
      <w:r>
        <w:rPr>
          <w:rStyle w:val="StrongEmphasis"/>
          <w:rFonts w:cs="Tahoma" w:ascii="Calibri" w:hAnsi="Calibri"/>
          <w:sz w:val="20"/>
          <w:szCs w:val="20"/>
        </w:rPr>
        <w:t>plus de 30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</w:rPr>
        <w:t>volontaires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impliqués et quelques </w:t>
      </w:r>
      <w:r>
        <w:rPr>
          <w:rStyle w:val="StrongEmphasis"/>
          <w:rFonts w:cs="Tahoma" w:ascii="Calibri" w:hAnsi="Calibri"/>
          <w:sz w:val="20"/>
          <w:szCs w:val="20"/>
        </w:rPr>
        <w:t>2000 followers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sur Facebook. </w:t>
      </w:r>
    </w:p>
    <w:p>
      <w:pPr>
        <w:pStyle w:val="NormalWeb"/>
        <w:shd w:fill="FFFFFF" w:val="clear"/>
        <w:spacing w:before="0" w:after="32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40030</wp:posOffset>
                </wp:positionV>
                <wp:extent cx="5737225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ontac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jeanyvesburon@hot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GSM 0478/39.19.3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web : www.valheureux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31pt;mso-wrap-distance-left:9.05pt;mso-wrap-distance-right:9.05pt;mso-wrap-distance-top:0pt;mso-wrap-distance-bottom:0pt;margin-top:18.9pt;mso-position-vertical-relative:text;margin-left: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ontact 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jeanyvesburon@hotmail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GSM 0478/39.19.37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web : www.valheureux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NewRomanPSMT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NewRomanPSMT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324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eanyvesburon@hotmail.com" TargetMode="External"/><Relationship Id="rId5" Type="http://schemas.openxmlformats.org/officeDocument/2006/relationships/hyperlink" Target="mailto:jeanyvesburon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50:00Z</dcterms:created>
  <dc:creator>EF</dc:creator>
  <dc:description/>
  <cp:keywords/>
  <dc:language>en-US</dc:language>
  <cp:lastModifiedBy>Jean-Yves Buron</cp:lastModifiedBy>
  <cp:lastPrinted>2013-02-03T17:46:00Z</cp:lastPrinted>
  <dcterms:modified xsi:type="dcterms:W3CDTF">2017-10-12T10:43:00Z</dcterms:modified>
  <cp:revision>12</cp:revision>
  <dc:subject/>
  <dc:title> </dc:title>
</cp:coreProperties>
</file>